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Дело № 5-413-1801/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06 мая 2025 года                             </w:t>
        <w:tab/>
        <w:tab/>
        <w:tab/>
        <w:t xml:space="preserve">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– Югры Дорошенко В.С.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астием Мусаева Н.Н., в отношении которого ведется производство по делу об административном правонарушении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Мусаева Немата Назим оглы, *</w:t>
      </w:r>
    </w:p>
    <w:p>
      <w:pPr>
        <w:pStyle w:val="Normal"/>
        <w:shd w:fill="FFFFFF" w:val="clear"/>
        <w:spacing w:lineRule="exact" w:line="274" w:before="2" w:after="0"/>
        <w:ind w:right="17" w:hanging="0"/>
        <w:jc w:val="both"/>
        <w:rPr/>
      </w:pPr>
      <w:r>
        <w:rPr>
          <w:sz w:val="24"/>
          <w:szCs w:val="24"/>
        </w:rPr>
        <w:t>в совершении административного правонарушения, предусмотренного ч.2 ст.12.7 КоАП РФ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Мусаев Н.Н. управлял транспортным средством будучи лишенным права управления транспортным средство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министративное правонарушение Мусаев Н.Н. совершил в г. Лангепасе при следующих обстоятельствах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06.05.2025 в 00:09 у дома № 23 по ул. Первостроителей в г. Лангепасе Мусаев Н.Н., будучи лишенным права управления транспортным средством, в нарушении п. 2.1.1 Правил дорожного движения, управлял транспортным средством с государственным регистрационным знаком * </w:t>
      </w:r>
    </w:p>
    <w:p>
      <w:pPr>
        <w:pStyle w:val="Normal"/>
        <w:ind w:firstLine="70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судебном заседании</w:t>
      </w:r>
      <w:r>
        <w:rPr>
          <w:sz w:val="24"/>
          <w:szCs w:val="24"/>
        </w:rPr>
        <w:t xml:space="preserve"> Мусаев Н.Н. </w:t>
      </w:r>
      <w:r>
        <w:rPr>
          <w:color w:val="000000"/>
          <w:spacing w:val="-4"/>
          <w:sz w:val="24"/>
          <w:szCs w:val="24"/>
        </w:rPr>
        <w:t>вину в совершении административного правонарушения признал, заверил, что подобное впредь не допусти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лушав Мусаева Н.Н., изучив материалы дела, установлено следующе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сходя из положений </w:t>
      </w:r>
      <w:hyperlink r:id="rId2">
        <w:r>
          <w:rPr>
            <w:rStyle w:val="InternetLink"/>
            <w:sz w:val="24"/>
            <w:szCs w:val="24"/>
          </w:rPr>
          <w:t>пункта 2.1.1</w:t>
        </w:r>
      </w:hyperlink>
      <w:r>
        <w:rPr>
          <w:sz w:val="24"/>
          <w:szCs w:val="24"/>
        </w:rPr>
        <w:t xml:space="preserve"> Правил дорожного движения, утвержденных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Совета Министров - Правительства Российской Федерации от 23 октября 1993 г. № 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Мусаева Н.Н. подтверждается следующими исследованными в судебном заседании письменными доказательствами: протоколом об отстранении от управления транспортным средством от 06.05.2025, согласно которому Мусаев Н.Н. 06.05.2025 в 00:26 у дома № 23 по ул. Первостроителей в г. Лангепасе отстранен от управления  транспортным средством с государственным регистрационным знаком *; постановлением мирового судьи судебного участка № 2 Лангепасского судебного района от 12.03.2025, вступившим в законную силу, согласно которому Мусаев Н.Н. признан виновным в совершении правонарушения, предусмотренного ч.1 ст. 12.8 КоАП РФ, ему назначен штраф и лишение права управления транспортными средствами на 1 год 8 месяцев; справкой инспектора ИАЗ ОГИБДД об обстоятельствах отбывания Мусаевым Н.Н. наказания в виде лишения права управления транспортным средством. К исполнению наказания Мусаев Н.Н. приступил 25.03.2025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ставленных доказательств достаточно для установления в действиях Мусаева Н.Н. состава правонарушения, предусмотренного ч.2 ст.12.7 КоАП РФ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йствия Мусаева Н.Н. квалифицируются по ч.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В качестве обстоятельств, смягчающих административную ответственность, учитывается признание Мусаевым Н.Н. своей вины, наличие у него на иждивении несовершеннолетних детей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торное совершение однородного правонарушения, признается обстоятельством, отягчающим административную ответственность. 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Учитывая обстоятельства дела, характер правонарушения, личность нарушителя, его имущественное и семейное положение, </w:t>
      </w:r>
      <w:r>
        <w:rPr>
          <w:sz w:val="24"/>
          <w:szCs w:val="24"/>
        </w:rPr>
        <w:t xml:space="preserve">Мусаеву Н.Н. следует назначить </w:t>
      </w:r>
      <w:r>
        <w:rPr>
          <w:color w:val="000000"/>
          <w:sz w:val="24"/>
          <w:szCs w:val="24"/>
        </w:rPr>
        <w:t>наказание в виде административного ареста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х противопоказаний, препятствующих назначению Мусаеву Н.Н. административного ареста не установлено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аточных оснований для назначения виновному административного штрафа, обязательных работ не имеется, поскольку это породит у него чувство безнаказанности и вседозволенно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В силу ч.3 ст.32.8 КоАП РФ время административного задержания засчитывается в назначенный срок административного ареста. 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Мусаева Немата Назим оглы признать виновным в совершении административного правонарушения, предусмотренного частью 2 статьи 12.7 КоАП РФ, за которое назначить ему наказание в виде 3 суток административного арест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длежит немедленному исполнению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административного ареста исчислять с 15:35 06.05.2025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рок наказания зачесть время административного задержания с 00:09 06.05.2025 по 14:25 06.05.2025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Исполнение постановления возложить на начальника ОМВД России по г. Лангепасу, которого обязать направить в адрес мирового судьи информацию об исполнении постановления. 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widowControl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может быть обжаловано в течение десяти суток со дня получения копии настоящего постановления в Лангепасский городской суд. </w:t>
      </w:r>
    </w:p>
    <w:p>
      <w:pPr>
        <w:pStyle w:val="22"/>
        <w:spacing w:lineRule="auto" w:line="240" w:before="0" w:after="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 xml:space="preserve">                    В.С. Дорошенк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. Мировой судья</w:t>
        <w:tab/>
        <w:tab/>
        <w:tab/>
        <w:tab/>
        <w:t xml:space="preserve">                    В.С. Дорошенко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58" w:hanging="0"/>
      <w:jc w:val="center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character" w:styleId="Style18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/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i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211" TargetMode="External"/><Relationship Id="rId3" Type="http://schemas.openxmlformats.org/officeDocument/2006/relationships/hyperlink" Target="garantf1://1205770.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